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АО «Коми энергосбытовая компания» об объемах фактического полезного отпуска электроэнергии и мощности по тарифным группам в разрезе территориальных сетевых организаций по уровням напря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оябре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1260"/>
        <w:gridCol w:w="1245"/>
        <w:gridCol w:w="1080"/>
        <w:gridCol w:w="1095"/>
        <w:gridCol w:w="1260"/>
      </w:tblGrid>
      <w:tr>
        <w:trPr>
          <w:trHeight w:val="7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ind w:left="-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филиалом ОАО "МРСК Северо-Запада" "Комиэнерго"</w:t>
            </w:r>
          </w:p>
          <w:p>
            <w:pPr>
              <w:pStyle w:val="Normal"/>
              <w:ind w:left="-45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но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06,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4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091,0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3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4,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34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2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9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2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3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6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5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9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,0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497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22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59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73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75,4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32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,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4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,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004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70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4,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70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961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30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47,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22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84,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25,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8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8,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2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19,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6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,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1,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,8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54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8,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9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7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 304,4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290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59,9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387,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66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ООО "Республиканская сетевая компания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но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7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77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3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1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,4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,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1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7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9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4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потребителям ООО "Энерготрей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но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08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3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04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36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4,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7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13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1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3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9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04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1,2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8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7,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,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,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2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,5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34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23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02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75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8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 потребителям СМУП "Жилкомфон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но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8:00Z</dcterms:created>
  <dc:creator>boi</dc:creator>
  <dc:description/>
  <cp:keywords/>
  <dc:language>en-US</dc:language>
  <cp:lastModifiedBy>boi</cp:lastModifiedBy>
  <cp:lastPrinted>2010-11-09T09:13:00Z</cp:lastPrinted>
  <dcterms:modified xsi:type="dcterms:W3CDTF">2011-01-08T13:12:00Z</dcterms:modified>
  <cp:revision>4</cp:revision>
  <dc:subject/>
  <dc:title>Объем фактического полезного отпуска электроэнергии и мощности потребителям, переданной филиалу ОАО "МРСК Северо-Запад" "Комиэнерго" (ТСО)                               за август 2010 года</dc:title>
</cp:coreProperties>
</file>