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АО «Коми энергосбытовая компания» об объемах фактического полезного отпуска электроэнергии и мощности по тарифным группам в разрезе территориальных сетевых организаций по уровням напряжения в сентябре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5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9"/>
        <w:gridCol w:w="1260"/>
        <w:gridCol w:w="1245"/>
        <w:gridCol w:w="1080"/>
        <w:gridCol w:w="1095"/>
        <w:gridCol w:w="1260"/>
      </w:tblGrid>
      <w:tr>
        <w:trPr>
          <w:trHeight w:val="72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ind w:left="-4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филиалом ОАО "МРСК Северо-Запада" "Комиэнерго"</w:t>
            </w:r>
          </w:p>
          <w:p>
            <w:pPr>
              <w:pStyle w:val="Normal"/>
              <w:ind w:left="-45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сент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51,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7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994,2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631,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967,3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18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76,9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3,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90,4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19,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6,8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6,3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,8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,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5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6,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,3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702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88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872,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92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21,5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2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9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4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6,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186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 532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683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186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32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83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862,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28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01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34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33,2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9,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7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212,6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1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3,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5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1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35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7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 753,6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 943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872,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922,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01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ООО "Республиканская сетевая компания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сент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8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,8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,3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1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,0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29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9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4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3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2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1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684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90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07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потребителям ООО "Энерготрейд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сент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2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5,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8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7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13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48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99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1,0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25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48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70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5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25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7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9,0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9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0,7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,2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578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48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68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16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 потребителям СМУП "Жилкомфонд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сент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9:00Z</dcterms:created>
  <dc:creator>boi</dc:creator>
  <dc:description/>
  <cp:keywords/>
  <dc:language>en-US</dc:language>
  <cp:lastModifiedBy>boi</cp:lastModifiedBy>
  <cp:lastPrinted>2010-11-09T09:13:00Z</cp:lastPrinted>
  <dcterms:modified xsi:type="dcterms:W3CDTF">2010-11-09T06:22:00Z</dcterms:modified>
  <cp:revision>5</cp:revision>
  <dc:subject/>
  <dc:title>Объем фактического полезного отпуска электроэнергии и мощности потребителям, переданной филиалу ОАО "МРСК Северо-Запад" "Комиэнерго" (ТСО)                               за август 2010 года</dc:title>
</cp:coreProperties>
</file>